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BUDGET 2016 Allegato - Scheda Obiettivo / Progetto (cod: ……………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NTRO DI RESPONSABILITA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Denominazione dell’obiettivo /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  <w:t>Descrizione ed analisi del problem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  <w:t>Descrizione dell’obiettivo / progetto e delle attività</w:t>
            </w:r>
            <w:r>
              <w:rPr>
                <w:rFonts w:cs="Arial" w:ascii="Arial" w:hAnsi="Arial"/>
                <w:b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Obiettivi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Obiettivo Generale: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Obiettivo Specifico 1(eventuale):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Obiettivo Specifico 2(eventuale):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a dell’obiettivo /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urata in mesi dell’obiettivo / proget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iano di valut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6981"/>
            </w:tblGrid>
            <w:tr>
              <w:trPr>
                <w:trHeight w:val="41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biettivo Generale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  <w:t>Indicatore/i di risultato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  <w:t>Standard di risultato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6981"/>
            </w:tblGrid>
            <w:tr>
              <w:trPr>
                <w:trHeight w:val="68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biettivo Specifico 1 (eventuale)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  <w:t>Indicatore/i di risultato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  <w:t>Standard di risultato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6981"/>
            </w:tblGrid>
            <w:tr>
              <w:trPr>
                <w:trHeight w:val="38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biettivo Specifico 2 (eventuale)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  <w:t>Indicatore/i di risultato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  <w:t>Standard di risultato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144"/>
                      <w:tab w:val="clear" w:pos="864"/>
                      <w:tab w:val="clear" w:pos="1584"/>
                      <w:tab w:val="clear" w:pos="2304"/>
                      <w:tab w:val="clear" w:pos="3024"/>
                      <w:tab w:val="clear" w:pos="3744"/>
                      <w:tab w:val="clear" w:pos="4464"/>
                      <w:tab w:val="clear" w:pos="5184"/>
                      <w:tab w:val="clear" w:pos="5904"/>
                      <w:tab w:val="clear" w:pos="6624"/>
                    </w:tabs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h.qtf8pryesb0g"/>
      <w:bookmarkStart w:id="1" w:name="h.qtf8pryesb0g"/>
      <w:bookmarkEnd w:id="1"/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  <w:bookmarkStart w:id="2" w:name="h.2zrcr8qpqpd2"/>
      <w:bookmarkStart w:id="3" w:name="h.2zrcr8qpqpd2"/>
      <w:bookmarkEnd w:id="3"/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eastAsia="Verdana" w:cs="Arial"/>
          <w:szCs w:val="22"/>
        </w:rPr>
      </w:pPr>
      <w:r>
        <w:rPr>
          <w:rFonts w:eastAsia="Verdana" w:cs="Arial" w:ascii="Arial" w:hAnsi="Arial"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eastAsia="Verdana" w:cs="Arial"/>
          <w:szCs w:val="22"/>
        </w:rPr>
      </w:pPr>
      <w:r>
        <w:rPr>
          <w:rFonts w:eastAsia="Verdana" w:cs="Arial" w:ascii="Arial" w:hAnsi="Arial"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eastAsia="Verdana" w:cs="Arial"/>
          <w:szCs w:val="22"/>
        </w:rPr>
      </w:pPr>
      <w:r>
        <w:rPr>
          <w:rFonts w:eastAsia="Verdana" w:cs="Arial" w:ascii="Arial" w:hAnsi="Arial"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eastAsia="Verdana" w:cs="Arial"/>
          <w:szCs w:val="22"/>
        </w:rPr>
      </w:pPr>
      <w:r>
        <w:rPr>
          <w:rFonts w:eastAsia="Verdana" w:cs="Arial" w:ascii="Arial" w:hAnsi="Arial"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eastAsia="Verdana" w:cs="Arial" w:ascii="Arial" w:hAnsi="Arial"/>
          <w:b/>
          <w:sz w:val="24"/>
          <w:szCs w:val="22"/>
        </w:rPr>
        <w:t>Cronoprogramma di realizz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93"/>
        <w:gridCol w:w="992"/>
        <w:gridCol w:w="992"/>
        <w:gridCol w:w="1134"/>
      </w:tblGrid>
      <w:tr>
        <w:trPr>
          <w:trHeight w:val="652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stica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shd w:fill="C0C0C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1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shd w:fill="C0C0C0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shd w:fill="C0C0C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shd w:fill="C0C0C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2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shd w:fill="C0C0C0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shd w:fill="C0C0C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3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C0C0C0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ORSE</w:t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/>
      </w:pPr>
      <w:r>
        <w:rPr>
          <w:rFonts w:cs="Arial" w:ascii="Arial" w:hAnsi="Arial"/>
          <w:szCs w:val="22"/>
        </w:rPr>
        <w:t>Nota: tutti gli obiettivi / progetti sono di massima isorisorse: gli eventuali maggiori costi devono essere finanziati da economie su altri settori/funzioni della Struttura</w:t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ST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560"/>
        <w:gridCol w:w="13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pologia c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zione c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be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giunti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al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s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rvi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bilità pass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i c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ICAV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560"/>
        <w:gridCol w:w="13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pologia c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zione ric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ss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rg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al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v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cui mobilità at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ulator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cui mobilità at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i rica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/>
      </w:pPr>
      <w:r>
        <w:rPr>
          <w:rFonts w:cs="Arial" w:ascii="Arial" w:hAnsi="Arial"/>
          <w:b/>
          <w:szCs w:val="22"/>
        </w:rPr>
        <w:t>OBIETTIVO ASSEGNATO ANCHE AD ALTRE STRUTTURE AZIENDAL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0"/>
        <w:gridCol w:w="1417"/>
        <w:gridCol w:w="156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ltre strutture aziendali coinvolt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alità coinvolgim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cordo con la struttu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  <w:tab w:val="left" w:pos="144" w:leader="none"/>
                <w:tab w:val="left" w:pos="864" w:leader="none"/>
                <w:tab w:val="left" w:pos="1584" w:leader="none"/>
                <w:tab w:val="center" w:pos="481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</w:tbl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A, ………………………</w:t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RME</w:t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L RESPONSABILE DI STRUTTURA ……………………………………………..</w:t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L RESPONSABILE DIPARTIMENTO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Schoolbook" w:hAnsi="Century Schoolbook" w:cs="Century Schoolbook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itolo3Carattere">
    <w:name w:val="Titolo 3 Carattere"/>
    <w:qFormat/>
    <w:rPr>
      <w:rFonts w:cs="Times New Roman"/>
      <w:b/>
      <w:sz w:val="40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biancofondorosso">
    <w:name w:val="tbiancofondorosso"/>
    <w:qFormat/>
    <w:rPr>
      <w:rFonts w:cs="Times New Roman"/>
    </w:rPr>
  </w:style>
  <w:style w:type="character" w:styleId="Tsconto">
    <w:name w:val="tscont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4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3:00Z</dcterms:created>
  <dc:creator>MeleS</dc:creator>
  <dc:description/>
  <cp:keywords/>
  <dc:language>en-US</dc:language>
  <cp:lastModifiedBy>DEPETRIS dott. Maurizio</cp:lastModifiedBy>
  <cp:lastPrinted>2016-03-23T08:09:00Z</cp:lastPrinted>
  <dcterms:modified xsi:type="dcterms:W3CDTF">2016-04-07T07:28:00Z</dcterms:modified>
  <cp:revision>3</cp:revision>
  <dc:subject/>
  <dc:title> </dc:title>
</cp:coreProperties>
</file>